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NWP-OD-B</w:t>
        <w:tab/>
        <w:tab/>
        <w:tab/>
        <w:tab/>
        <w:tab/>
        <w:tab/>
        <w:tab/>
        <w:tab/>
        <w:t>18 August 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UBJECT: </w:t>
      </w:r>
      <w:r>
        <w:rPr>
          <w:rFonts w:cs="Times New Roman" w:ascii="Times New Roman" w:hAnsi="Times New Roman"/>
          <w:sz w:val="24"/>
          <w:szCs w:val="24"/>
        </w:rPr>
        <w:t>Washington Shore Dewatering and Diffuser Grating Rep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emi-annual ROV inspection of Bonneville Dams adult fishways on 2 August found 3 displaced diffuser gratings in the WA shore ladder. Subsequent investigations using an underwater camera in areas inaccessible by the ROV, found two more displaced gratings on 12 August.  One section of grating was blown off enough to be visible above the water surface at Weir 34 and was removed by project staff.  A total of 6 diffusers were in need of repair. Based on the recommendations of FPOM, the project moved forward with plans to make repairs midseason to avoid impacting the impending fall Chinook r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FF and the Washington shore ladder were dewatered from the UMT bulkhead to tailwater on 16 August. On 17 August project staff repaired the two grating sections that were above tailwater as well as one additional section that was discovered during the fish salvage.  Divers reattached the four known displaced gratings and as well as one additional grating that was discovered during the repair proc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gratings were re-secured by 1430 hrs on 17 August and the ladder was returned to service by 1630 h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here were no direct mortalities of salmonids, lamprey or sturgeon during the dewatering process. One adult Chinook ascended the ladder to the orifice blocks at the dewatered section overnight and was stranded between weirs when tailwater dropp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onneville Project Fishe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53:00Z</dcterms:created>
  <dc:creator>g2oddrpc</dc:creator>
  <dc:description/>
  <cp:keywords/>
  <dc:language>en-US</dc:language>
  <cp:lastModifiedBy>Tammy </cp:lastModifiedBy>
  <dcterms:modified xsi:type="dcterms:W3CDTF">2011-08-19T18:53:00Z</dcterms:modified>
  <cp:revision>2</cp:revision>
  <dc:subject/>
  <dc:title/>
</cp:coreProperties>
</file>